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s is the last entry in Flo Treadwell’s Diary.  Although it states 1893, it is actually for 1895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20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8</w:t>
      </w:r>
      <w:r>
        <w:rPr>
          <w:vertAlign w:val="superscript"/>
        </w:rPr>
        <w:t>th</w:t>
      </w:r>
      <w:r>
        <w:rPr/>
        <w:t xml:space="preserve"> November 1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gardening – dear little Philip had been in paddock with Mr Dutton then he went again to fetch my hob – afterwards he sat on the bricks while his Dad and I shelled some peas.  After dinner he came into our room had more to eat &amp; then rode behind sledge with Harry to get cask of water at river – while Harry went to tie horse up, darling Phil fell into the river – this was about 3pm. We all tried every means to restore life, until 6 but failed – Harry reported accident at Wellington – Mrs Bell, Mrs Wilson, Mrs Dutton afterwards Mrs Dutton jnr, Mrs Bracken daughters and two sons, Old Dutton and Bertie all came to render help – Mrs Bracken &amp; Daughters stayed all night with us.  Mrs Bell nearly all the while.  They laid the darling out putting flowers around.  At daylight, Mrs Bell came Mary &amp; I made tea – oh how sad we were.  Mrs Bell &amp; the Brackens came again about 10 also Mrs Wilson, Amy &amp; friend – Then came all the jury, witnesses &amp; inquest – and then the funeral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37:00Z</dcterms:created>
  <dc:creator>MR</dc:creator>
  <dc:description/>
  <cp:keywords/>
  <dc:language>en-US</dc:language>
  <cp:lastModifiedBy>MR</cp:lastModifiedBy>
  <dcterms:modified xsi:type="dcterms:W3CDTF">2011-01-08T11:03:00Z</dcterms:modified>
  <cp:revision>5</cp:revision>
  <dc:subject/>
  <dc:title>This is the last entry In Flo Treadwell’s Diary</dc:title>
</cp:coreProperties>
</file>